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8086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I go through the instructions I need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e structure of the instructions. For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, two bits in the first instruction by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second byte determine whether it is a byte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and whether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register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register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memory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refer to the 8 arithmetic registers, no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. "Memory" is any allowable addressing mod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simpler to abbreviate thi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/mem, reg/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alway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either a byte or word operation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any of the above 3 possibilities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specifically stated otherwise. Another possib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 with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 ax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r  sign_flag, 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ollow the same form. There ar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register,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memory,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is may be a byte or a word, "register" is an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, and "memory" is any allowable addressing mod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bbrev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/mem,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we are taliking about a segment register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brev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ything does not follow this pattern, it will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,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ndard way of writing instructions is with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left and the source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x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destination,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 or memory location on the left ALWAYS g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of the operation. The thing on the right is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n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natural (default) segments of all addressing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x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si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di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x+si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x+di] +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p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p+si] + (consta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p+di] + (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constant is optional. Segment overrides may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 overri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 OVERRIDE         MACHINE CODE (hex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:                      2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:                      3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: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: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efault segments apply to all instructions excep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nstructions, which will be explain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A  (ascii adjust for addition) adjusts AL, assuming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result of a legitimate unpacked BCD addition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half-byte has generated a result 10 or over, it subtra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 carries 1 to AH, and sets the carry flag. If the result is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ess, it clears CF. In either case it zeroes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-byte of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D (ascii adjust for division) PREPARES AL and AH for divi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AH contains the 10's digit and AL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's digit of a two byte unpacked BCD number. It multiplies AH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and adds it to AL, thus making a single integer between 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. It zeroes AH in preparation for unsigned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 - The 8086 Instruction Set                         x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M (ascii adjust for multiplication) adjusts AL, assuming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ntains the result of a legitimate BCD multiplication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s the result by 10, putting the quotient in AH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in AL. If AL contains 73 before AAM, then afterwards 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tain 7 and AL will contai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S  (ascii adjust for subtraction) adjusts AL, assuming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result of a legitimate unpacked BCD subtractio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er half-byte has generated a result -1 or less, it bo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from AH, adds 10 to AL, and sets the carry flag. If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0 or more, it clears CF. In either case it zeroes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-byte of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C (add with carry) adds two integers, either sign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, and adds in the carry from the previous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 It is used for multiple word (byte)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c  reg/mem,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c  reg/mem,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s two integers, either signed or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reg/mem,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reg/mem,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ds two bytes or words. A bit remains set only if both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ive source and destination bits 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reg/mem,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reg/mem,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alls a procedure. The two forms we have used are NE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et_re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FAR PTR calculate_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other forms where the addresses of the sub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 memory and changable. You should only use these form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writing an operating system or a compiler, since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vitation to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W sign extends the signed byte in AL to AH:AL in prep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igned division. It is used alone without any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x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C clears the carry flag (CF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D clears the direction flag (increments string po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 clears the interrupt flag (disables interrupts). All mask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must wait till the flag is set again before th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C changes the value of the carry flag. If CF =1, then CF =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0, then CF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 compares two values. It is the same as SUB except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 the "destination" variable. Its job is to set the flag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subtraction had been performed, in preparation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jump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reg/mem,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reg/mem,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S compares the byte (or word) at DS:[si] with the on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:[di], (calculating [si] - [di]) and sets the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ly. It increments (or decrements) SI and DI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ting of DF, the direction flag (by 1 for bytes and by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ords). You may use CS:[si], SS:[si] or ES:[si], but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OVERRIDE ES:[di]. Notice that SI and DI are revers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position in the other str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 BYTE PTR SS:[si], ES:[di]     ;or CS, DS, ES:[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s WORD PTR SS:[si], ES:[di]     ;or CS, DS, ES: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WD sign extends the signed integer in AX to DX:AX in prep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igned word division. No register specifi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A (decimal adjust for addition) adjusts AL, assuming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result of a legitimate packed BCD addition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s AL as two independent half-bytes. If the resul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half-byte is 10 or over, it subtracts 10 from the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-byte and adds the carry to the upper half byte. I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at the upper half byte. If its result is 10 or over, D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s 10 from the upper half byte and sets the carr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 - The 8086 Instruction Set                       xv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the carry fla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 (decimal adjust for subtraction) adjusts AL, assuming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result of a legitimate packed BCD subtraction.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s AL as two independent half-bytes. If the resul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half-byte is -1 or less, it adds 10 to the lower half-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orrows 1 from the upper half byte. It then looks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half byte. If its result is -1 or less, DAA adds 10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half byte and sets the carry flag to indicate a borr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the carry fla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decrements the byte or word by 1. It does not alter 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  reg/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 performs unsigned division. If byte division, the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byte must be in AH:AL. Afterwards, AL has the quotie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has the remainder. If word division, the unsigned word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X:AX. Afterwards, AX has the quotient, and DX the remain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by a constant is not allowed. The DIV instruction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mention DX:AX or AH:AL. They are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  reg/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(escape) signals to the 8086 that the bytes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byte are a coprocessor instruction. The 8086 will calcul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ddress (if appropriate) and give it to the coproces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8086 will then go on to the next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LT (halt) halts the machine. It can be restarted with a reset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maskable interrupt, or (if IEF is set) with a mask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IV performs signed integer division. For byte divisi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L must be sign extended to AH (with CBW), gi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signed byte AH:AL, after division, AL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ient and AH contains the remainder. For word divisi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X must be sign extended to DX (with CWD), gi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signed word DX:AX, after division, AX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ient and DX contains the remainder. Division by a consta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llowed. IDIV cannot perform multiple word division.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, you need to make the numbers positive and use DIV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ing the signs afterwards. IDIV does not mention the 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 register, it is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xv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iv reg/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UL performs signed integer multiplication. The multiplic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 AX (or AL for bytes). After the multiplicati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is in DX:AX for words and AH:AL for bytes. If DX (or A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ytes) contains significant information, then CF is set (=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the information is in AX (or AL for bytes) then CF =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by a constant is not allowed. The IMUL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mention AX (or AL); it is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ul mem/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ows you to move data from a port address to AX (for a 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L (for a byte). There are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 al, port_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 al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port_number' is a CONSTANT that is hard code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instruction and is from 0 - 255. The port address in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from 0-65535. It must be the D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 increments a register or a variable by 1. It does not e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F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reg/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(interrupt) sends the program to a subprogram whose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cated in the interrupt vector table in low memory.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number I, the 8086 goes to segment 0000,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 X 4). It loads IP with the first two bytes, then loads C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two bytes. The next instruction executed will b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CS:IP. Before loading the new CS and IP, it pushes (1)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, (2) the old CS and (3) the old IP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checks OF. If OF = 1, INTO generates interrupt 4.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oes nothing. It is used for error handling of sign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ET (interrupt return) is a special return instruc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routines. It pops (1) the old IP, (2) the old C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the old flags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 - The 8086 Instruction Set                        x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kinds of jumps. JMP is unconditional and can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here in the segment. All other jumps are conditional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jumps from -128 to +127 bytes from the END of the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{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JUMP INSTRUCTIONS FOR SIGNE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        ; jump if gre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le      ; jump if not (less or equ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l        ; jump if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ge      ; jump if not (greater or equ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        ; jump if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z        ; jump if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ge       ; jump if greater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l       ; jump if no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le       ; jump if less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g       ; jump if not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e       ; jump if not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z       ; jump if not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JUMP INSTRUCTIONS FOR UNSIGNE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        ; jump if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be      ; jump if not (below or equ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        ; jump if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ae      ; jump if not (above or equ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        ; jump if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z        ; jump if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e       ; jump if above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b       ; jump if not be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e       ; jump if below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a       ; jump if not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There is also a long jump which can jump anywhere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rom 00000 to FFFFF). Except under special circumstances,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ruly lousy programming practice. The long jump 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lympics, not for quality programm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e       ; jump if not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nz       ; jump if not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JUMPS CHECK A SINGLE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e in opposite 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c        ; jump if the carry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c       ; jump if the carry flag is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        ; jump if the overflow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o       ; jump if the overflow flag is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p or jpe ; jump if parity flag is set (parity is ev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p or jpo  ;jump if parity flag is not set (parity is o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        ; jump if the sign flag is set (negative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s       ; jump if the sign flag is not set (positive or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ECKS THE C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cxz      ; jump if cx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d before entry to a loop to make sure the loop cou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RECT JUMPS are jumps where the information for the jum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memory (or in a register for an in-segment jump)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are dangerous and should be used only when writing th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multi-tasking operating systems. Have you writte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JUMPS 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HF (load AH from flags) loads the lower half of the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nto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DS (load DS) loads the first two bytes of the memory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named arithmetic register and the next two byte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. The register may be any arithmetic register, but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for the 4 addressing registers: BX, SI, DI and B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ds  reg, memory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 calculates an offset address and puts it in th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 - The 8086 Instruction Set                        x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  ax, [bp+si]+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 (load ES) loads the first two bytes into the named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and the next two bytes into ES. The register may b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thmetic register, but this is designed for the 4 add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: BX, SI, DI and B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  reg, memory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 is for use if there is more than one 8086 operating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. LOCK allows one 8086 to be the only one which can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or write to memory during the following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DS moves a byte or word from DS:[si] to AL or 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s (or decrements) SI depending on the setting of DF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 flag (by 1 for bytes and by 2 for words).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:[si], SS:[si] or ES:[s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 BYTE PTR SS:[si]         ; or CS, DS, ES:[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ds WORD PTR SS:[si]         ; or CS, DS, ES: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/LOOPE/LOOPNE are conditional jumps (-128 to + 127 by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ill jump back to the start of the loop (which is ident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 label),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     decrement cx ; jump back if cx is not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e     decrement cx ; jump back if cx not zero AND zf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z     decrement cx ; jump back if cx not zero AND zf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ne    decrement cx ; jump back if cx not zero AND zf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nz    decrement cx ; jump back if cx not zero AND zf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, 'e' stands for equal, 'z' is zero and 'n'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some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is the general instruction for moving bytes or word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6. The for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/mem,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/mem,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reg,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/mem, seg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you may not (1) move a constant to a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, (2) move a segment register to another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xx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, or (3) move from memory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S moves a byte (or a word) from DS:[si] to ES:[di]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s (or decrements) SI and DI depending on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, the direction flag (by 1 for bytes and by 2 for words)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use CS:[si], SS:[si] or ES:[si], but you MAY NOT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:[d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 BYTE PTR ES:[di], SS:[si]     ;or CS, DS, ES:[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s WORD PTR ES:[di], SS:[si]     ;or CS, DS, ES: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 performs unsigned integer multiplication. The multiplic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 AX (or AL for bytes). After the multiplicatio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is in DX:AX (or AH:AX for bytes). If DX (or AH for byt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significant information, then CF = 1. If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information is in AX (or AL for bytes) then CF =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by a constant is not allowed. The MUL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mention AX (or AL). It is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  reg/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 performs '0 - number' on a number and sets the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  reg/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P (no operation) does absolutely nothing. It can fill up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as previously occupied by a differen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erforms bitwise logical NOT on a word or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reg/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erforms bitwise logical OR on a byte o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reg/mem,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reg/mem,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moves a byte (or word) from AL (or AX) to the named 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 - The 8086 Instruction Set                      xx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 port_number,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 dx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port_number' is a CONSTANT which is coded into the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The constant may be from 0-255. DX (and it must be DX)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a port number from 0-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pops a WORD off the stack. Technically, POP takes the word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:SP and puts it into the named register or memory loc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DDS 2 to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mem/re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seg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F pops a WORD off the top of the stack into the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. Its technical operation is the same as for P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pushes a WORD on the stack from the named register or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 Technically, PUSH subtracts 2 from SP, then mo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to SS: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seg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F pushes the flags register on the stack. Its techn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is the same as for P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R (rotate through carry right) and RCL (rotate through ca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) rotate the bits of a register or of memory data r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respectively. The bit which is shoved off the register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) is placed in CF and CF is placed on the other 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(or data). There are two fixed forms. (1) rotate 1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(2) rotate by the number in 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r  reg/mem,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l  reg/mem,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. The string instructions may be prefixed by REP/REPE/REP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repeat the instructions according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       decrement cx ; repeat if cx is not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      decrement cx ; repeat if cx not zero AND zf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z      decrement cx ; repeat if cx not zero AND zf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ne     decrement cx ; repeat if cx not zero AND zf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xxi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nz     decrement cx ; repeat if cx not zero AND zf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, 'e' stands for equal, 'z' is zero and 'n' is not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instructions should NEVER be used with a segment overri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8086 will forget the override if a hardware inte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urs in the middle of the REP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    mov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   sca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ne  cmp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 returns from the subroutine to the calling program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will be either NEAR or FAR depending on the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t is in. It may take the parameters off the stack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) or leave them on the stack (for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(6)        ; Pascal - take 6 bytes off the st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        ; C - do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 (rotate right) and ROL (rotate left) rotate the bi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or memory data right and left respectively. The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shoved off one end is moved to the other end. C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whether the last bit moved from one end to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a 1 or a 0. There are two fixed forms. (1) rotate 1 b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rotate by the number in 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r  reg/mem,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l  reg/mem,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HF (store AH into flags) puts AH into the low byte of the 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 (shift arithmetic left) and SHL (shift logical left)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the same instruction. They move bits left. 0s ar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 bit. Bits are shoved off the register or memor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eft side, and CF indicates whether the last bit sh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was a 1 or a 0. It is used for multiplying an unsigne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owers of 2. There are two fixed forms. (1) shift 1 b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shift by the number in 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l  reg/mem,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  reg/mem,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R (shift arithmetic right) shifts bits right. The high (sig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stays the same throughout the operation. Bits are shoved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 or memory location on the right side. CF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last bit shoved off was a 1 or a 0. It is used (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II - The 8086 Instruction Set                        xx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y) for dividing a signed number by powers of 2.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wo fixed forms. (1) shift 1 bit and (2) shift by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r  reg/mem,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r  reg/mem,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B (subtract with borrow) subtracts one integer from anoth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subtracts 1 more if CF is set. It works with both sign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numbers and is used for multiple word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b  reg/mem,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b  reg/mem,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S compares AL (or AX) to the byte (or word) pointed to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:[di], and increments (or decrements) DI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DF, the direction flag (by 1 for bytes and by 2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).  NO OVERRID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 BYTE PTR ES:[di]    ; no overrid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s WORD PTR ES:[di]    ; no overrid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R (shift logical right) does the same thing as SHL bu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posite direction. Bits are shifted right. 0s ar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bit. Bits are shoved off the register or memory loc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side and CF indicates whether the last bit shoved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a 0 or a 1. It is used for dividing an unsigned numbe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s of 2. There are two fixed forms. (1) shift 1 bit and 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by the number in 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 reg/mem,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 reg/mem,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C sets the carry flag (CF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D sets the direction flag (DF = 1, which decr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 sets the interrupt flag (IEF = 1; interrupt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S (store to string) moves a byte (or a word) from AL (or A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S:[di], and increments (or decrements) DI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DF, the direction flag (by 1 for bytes and by 2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). NO SEGMENT OVERRID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xxv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 BYTE PTR ES:[di]    ; no overrid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 WORD PTR ES:[di]    ; no overrid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 subtracts one integer from another. It works for both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nsign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reg/mem,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reg/mem,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performs logical AND, but does not alt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stination" variable. Its purpose is to set the flag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reg/mem,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reg/mem,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ces the 8086 to wait until the coprocessor is fini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its instruction before the 8086 can go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CHG exchanges the values in two registers or 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chg reg/mem, reg/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T. If BX contains the address of a 256 byte translation ta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XLAT goes to (BX + AL), takes the byte there and put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L. DS is the normal segment, but segment overrid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 performs logical exclusive OR on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reg/mem, reg/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reg/mem, constan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